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Texto especificación de anclaje HIT-HY 200 Y CORRUGADO 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ANCLAJE QUÍMICO HIT-HY 200 Y CORRUGADO CON SISTEMA SAFEset™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Conexión de losa de hormigón de canto máximo 350 mm. a muro pantalla de espesor mínimo 500 mm., mediante barras corrugadas B 500 S de diámetro 16 mm., colocadas a posteriori con el sistema de fijación segura Hilti SAFEsetTM  y resina Hilti HIT-HY 200 para una carga máxima de diseño a cortante de 100 kN. por metro. La conexión precisa de una hilera de barras superiores colocadas, como máximo, cada 500 mm. y otra de barras inferiores colocadas, como máximo, cada 500 mm. Estas barras se dejarán en espera a falta del montaje de la armadura de la losa y posterior hormigonado del conjunto. Las barras superiores estarán a 80 mm. de la cara superior de la losa y las barras inferiores estarán a 80 mm. de la cara inferior de la losa. El montaje se realizará perforando el muro horizontalmente con martillo a rotopercusión con una broca hueca TE-YD de 20 o 22 mm conectadas a un aspirador VC 20 y aspirando el polvo mientras se taladra a una profundidad de 250 mm. Posteriormente se inyectará la resina Hilti HIT-HY 200 en el taladro hasta la mitad de su profundidad, a continuación se introducirá la barra corrugada y se esperará el tiempo de fraguado correspondiente. Finalmente se montará la armadura de la losa y se hormigonará. La resina HIT-HY 200 está homologada para su uso en conexiones estructurales a posteriori. Acero y resina con marcado CE y DdP (Declaración de prestaciones) según Reglamento (UE) 305/2011.</w:t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4:00Z</dcterms:created>
  <dc:creator>JIMENMIR</dc:creator>
  <dc:description/>
  <dc:language>en-US</dc:language>
  <cp:lastModifiedBy>Mera, Adrian</cp:lastModifiedBy>
  <dcterms:modified xsi:type="dcterms:W3CDTF">2015-02-17T16:45:00Z</dcterms:modified>
  <cp:revision>3</cp:revision>
  <dc:subject/>
  <dc:title/>
</cp:coreProperties>
</file>