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Texto especificación de anclaje HY 200+HIT-Z</w:t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ANCLAJE QUÍMICO HY 200 CON SISTEMA SAFEset™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Anclaje químico diseñado para transmitir grandes cargas al hormigón como material base. En primer lugar se realizará un taladro, con martillo a rotopercusión, de aproximadamente 140 mm de profundidad y 18 mm de diámetro en el elemento de hormigón de espesor mínimo 200 mm. Sin necesidad de limpiar el taladro introducir la varilla HIT-Z M16x155 para verificar si entra hasta la profundidad deseada (100 mm). Inyectar la resina Hilti HIT-HY 200-A/R hasta los 2/3 de la profundidad del taladro aproximadamente e introducirla varilla  roscada Hilti HIT-Z M16x155. Se esperará el tiempo de fraguado correspondiente. Para finalizar se colocará la pieza a fijar y se dará el par de apriete correspondiente según la ficha técnica del producto. Este anclaje se calcula según la normativa europea ETAG, según el TR029.</w:t>
      </w:r>
    </w:p>
    <w:p>
      <w:pPr>
        <w:pStyle w:val="Normal"/>
        <w:jc w:val="both"/>
        <w:rPr>
          <w:rFonts w:ascii="Arial Black" w:hAnsi="Arial Black" w:cs="Arial"/>
          <w:i/>
          <w:i/>
          <w:sz w:val="28"/>
          <w:szCs w:val="22"/>
          <w:lang w:val="es-ES"/>
        </w:rPr>
      </w:pPr>
      <w:r>
        <w:rPr>
          <w:rFonts w:cs="Arial" w:ascii="Arial Black" w:hAnsi="Arial Black"/>
          <w:i/>
          <w:sz w:val="28"/>
          <w:szCs w:val="22"/>
          <w:lang w:val="es-ES"/>
        </w:rPr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  <w:br/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7620</wp:posOffset>
          </wp:positionV>
          <wp:extent cx="6840220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5:00Z</dcterms:created>
  <dc:creator>JIMENMIR</dc:creator>
  <dc:description/>
  <dc:language>en-US</dc:language>
  <cp:lastModifiedBy>Mera, Adrian</cp:lastModifiedBy>
  <dcterms:modified xsi:type="dcterms:W3CDTF">2015-02-09T11:35:00Z</dcterms:modified>
  <cp:revision>2</cp:revision>
  <dc:subject/>
  <dc:title/>
</cp:coreProperties>
</file>