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 xml:space="preserve">Texto especificación de anclaje HIT-HY 200 </w:t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ANCLAJE QUÍMICO HIT-HY 200 CON SISTEMA SAFEset™</w:t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Anclaje químico diseñado para transmitir grandes cargas al hormigón como material base. En primer lugar se realizará un taladro, con martillo a rotopercusión y utilizando las brocas TE-CD o TE-YD que conectadas a un aspirador VC-20 limpian el polvo mientras se taladra. La profundidad debe ser aproximadamente 130 mm y 18 mm de diámetro en un elemento de hormigón de espesor mínimo 170 mm. Inyectar la resina Hilti HIT-HY 200 hasta los 2/3 de la profundidad del taladro aproximadamente e introducirla varilla  roscada Hilti HIT-V M16x150 con un leve movimiento de rotación. Se esperará el tiempo de fraguado correspondiente. Para finalizar se colocará la pieza a fijar y se dará el par de apriete correspondiente según la ficha técnica del producto. Este anclaje se calcula según la normativa europea ETAG, según el TR029.</w:t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br/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7620</wp:posOffset>
          </wp:positionV>
          <wp:extent cx="684022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8:00Z</dcterms:created>
  <dc:creator>JIMENMIR</dc:creator>
  <dc:description/>
  <dc:language>en-US</dc:language>
  <cp:lastModifiedBy>Mera, Adrian</cp:lastModifiedBy>
  <dcterms:modified xsi:type="dcterms:W3CDTF">2015-02-17T16:39:00Z</dcterms:modified>
  <cp:revision>3</cp:revision>
  <dc:subject/>
  <dc:title/>
</cp:coreProperties>
</file>